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6 апреля 2009 г. N 13690</w:t>
      </w:r>
    </w:p>
    <w:p>
      <w:pPr>
        <w:pStyle w:val="ConsPlusNonformat"/>
        <w:widowControl/>
        <w:pBdr>
          <w:top w:val="single" w:sz="6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МИНИСТЕРСТВО ЮСТИЦИ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31 марта 2009 г. N 9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АККРЕДИТАЦИИ ЮРИДИЧЕСКИХ И ФИЗИЧЕСКИХ ЛИЦ</w:t>
      </w:r>
    </w:p>
    <w:p>
      <w:pPr>
        <w:pStyle w:val="ConsPlusTitle"/>
        <w:widowControl/>
        <w:jc w:val="center"/>
        <w:rPr/>
      </w:pPr>
      <w:r>
        <w:rPr/>
        <w:t>В КАЧЕСТВЕ НЕЗАВИСИМЫХ ЭКСПЕРТОВ, УПОЛНОМОЧЕННЫХ</w:t>
      </w:r>
    </w:p>
    <w:p>
      <w:pPr>
        <w:pStyle w:val="ConsPlusTitle"/>
        <w:widowControl/>
        <w:jc w:val="center"/>
        <w:rPr/>
      </w:pPr>
      <w:r>
        <w:rPr/>
        <w:t>НА ПРОВЕДЕНИЕ ЭКСПЕРТИЗЫ ПРОЕКТОВ НОРМАТИВНЫХ ПРАВОВЫХ</w:t>
      </w:r>
    </w:p>
    <w:p>
      <w:pPr>
        <w:pStyle w:val="ConsPlusTitle"/>
        <w:widowControl/>
        <w:jc w:val="center"/>
        <w:rPr/>
      </w:pPr>
      <w:r>
        <w:rPr/>
        <w:t>АКТОВ И ИНЫХ ДОКУМЕНТОВ НА КОРРУПЦИОГЕННОСТ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равилам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ыми Постановлением Правительства Российской Федерации от 5 марта 2009 г. N 195 (Собрание законодательства Российской Федерации, 2009, N 10, ст. 1240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ое Положение об аккредитации юридических и физических лиц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2. Департаменту конституционного законодательства и законодательства о безопасности (Э.А. Нехай) обеспечить проведение аккредитации юридических и физических лиц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3. Департаменту управления, организации и контроля (Н.Б. Вишнякова) обеспечить размещение на официальном сайте Минюста России в сети Интернет информации об аккредитации юридических и физических лиц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, а также о ее аннулир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4. Департаменту управления делами (С.А. Румянцев) обеспечить изготовление свидетельств об аккредитации юридических и физических лиц в качестве независимых экспертов, уполномоченных на проведение экспертизы на коррупциог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5. Руководителям территориальных органов Минюста России организовать выдачу свидетельств об аккредитации юридических и физических лиц в качестве независимых экспертов, уполномоченных на проведение экспертизы на коррупциог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6. Контроль за исполнением Приказа возложить на первого заместителя Министра А.В. Федоро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А.В.КОНОВАЛ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АККРЕДИТАЦИИ ЮРИДИЧЕСКИХ И ФИЗИЧЕСКИХ ЛИЦ</w:t>
      </w:r>
    </w:p>
    <w:p>
      <w:pPr>
        <w:pStyle w:val="ConsPlusTitle"/>
        <w:widowControl/>
        <w:jc w:val="center"/>
        <w:rPr/>
      </w:pPr>
      <w:r>
        <w:rPr/>
        <w:t>В КАЧЕСТВЕ НЕЗАВИСИМЫХ ЭКСПЕРТОВ, УПОЛНОМОЧЕННЫХ</w:t>
      </w:r>
    </w:p>
    <w:p>
      <w:pPr>
        <w:pStyle w:val="ConsPlusTitle"/>
        <w:widowControl/>
        <w:jc w:val="center"/>
        <w:rPr/>
      </w:pPr>
      <w:r>
        <w:rPr/>
        <w:t>НА ПРОВЕДЕНИЕ ЭКСПЕРТИЗЫ ПРОЕКТОВ НОРМАТИВНЫХ ПРАВОВЫХ</w:t>
      </w:r>
    </w:p>
    <w:p>
      <w:pPr>
        <w:pStyle w:val="ConsPlusTitle"/>
        <w:widowControl/>
        <w:jc w:val="center"/>
        <w:rPr/>
      </w:pPr>
      <w:r>
        <w:rPr/>
        <w:t>АКТОВ И ИНЫХ ДОКУМЕНТОВ НА КОРРУПЦИОГЕННОСТЬ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ложение об аккредитации юридических и физических лиц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 (далее - Положение), определяет порядок получения аккредитации, отказа в аккредитации и ее аннулир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сновные требования для получения аккреди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Юридическое или физическое лицо, изъявившее желание получить аккредитацию на проведение экспертизы проектов нормативных правовых актов и иных документов на коррупциогенность (далее - аккредитация) и представившее письменное заявление, а также информацию, необходимую для получения аккредитации, в Минюст России, должно отвечать обязательным требованиям, предусмотренным пунктом 6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ых Постановлением Правительства Российской Федерации от 5 марта 2009 г. N 195 (далее - Правил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 получения аккреди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Для получения аккредитации юридическое лицо представляет в Минюст России лично или по почте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ление об аккредитации, составленное в произвольной форме, подписанное руководителем организации с проставлением даты и заверенное оттиском печати организации, с обязательным указанием почтового адреса, по которому должен быть направлен ответ, и адреса электронной почты в случае, если экспертные заключения будут направляться в виде электронного сообщения (документа);</w:t>
      </w:r>
    </w:p>
    <w:p>
      <w:pPr>
        <w:pStyle w:val="Normal"/>
        <w:autoSpaceDE w:val="false"/>
        <w:ind w:firstLine="540"/>
        <w:jc w:val="both"/>
        <w:rPr/>
      </w:pPr>
      <w:r>
        <w:rPr/>
        <w:t>2) заверенную копию свидетельства о государственной регистрации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3) подписанный руководителем организации список сотрудников организации, отвечающих требованиям к аккредитации физ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4) заверенные копии документов государственного образца о высшем профессиональном образовании указанных сотрудников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5) заверенные копии трудовых книжек указанных сотрудников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6) заверенные копии документов, удостоверяющих личности указанных сотрудников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4. Для получения аккредитации физическое лицо представляет в Минюст России лично или по почте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ление об аккредитации, составленное в произвольной форме, с обязательным указанием фамилии, имени, отчества (последнее - при наличии), почтового адреса, по которому должен быть направлен ответ, и адреса электронной почты в случае, если экспертные заключения будут направляться в виде электронного сообщения (документа), а также с обязательным проставлением подписи и даты;</w:t>
      </w:r>
    </w:p>
    <w:p>
      <w:pPr>
        <w:pStyle w:val="Normal"/>
        <w:autoSpaceDE w:val="false"/>
        <w:ind w:firstLine="540"/>
        <w:jc w:val="both"/>
        <w:rPr/>
      </w:pPr>
      <w:r>
        <w:rPr/>
        <w:t>2) копию документа государственного образца о высшем профессиональном образовании;</w:t>
      </w:r>
    </w:p>
    <w:p>
      <w:pPr>
        <w:pStyle w:val="Normal"/>
        <w:autoSpaceDE w:val="false"/>
        <w:ind w:firstLine="540"/>
        <w:jc w:val="both"/>
        <w:rPr/>
      </w:pPr>
      <w:r>
        <w:rPr/>
        <w:t>3) копию трудовой книжки;</w:t>
      </w:r>
    </w:p>
    <w:p>
      <w:pPr>
        <w:pStyle w:val="Normal"/>
        <w:autoSpaceDE w:val="false"/>
        <w:ind w:firstLine="540"/>
        <w:jc w:val="both"/>
        <w:rPr/>
      </w:pPr>
      <w:r>
        <w:rPr/>
        <w:t>4) копию документа, удостоверяющего личность.</w:t>
      </w:r>
    </w:p>
    <w:p>
      <w:pPr>
        <w:pStyle w:val="Normal"/>
        <w:autoSpaceDE w:val="false"/>
        <w:ind w:firstLine="540"/>
        <w:jc w:val="both"/>
        <w:rPr/>
      </w:pPr>
      <w:r>
        <w:rPr/>
        <w:t>5. Решение об аккредитации или об отказе в аккредитации принимается Минюстом России в течение 20 рабочих дней с даты поступления в центральный аппарат Минюста России документов, указанных в пунктах 3 и 4 Положения, после проверки полноты и правильности их оформления.</w:t>
      </w:r>
    </w:p>
    <w:p>
      <w:pPr>
        <w:pStyle w:val="Normal"/>
        <w:autoSpaceDE w:val="false"/>
        <w:ind w:firstLine="540"/>
        <w:jc w:val="both"/>
        <w:rPr/>
      </w:pPr>
      <w:r>
        <w:rPr/>
        <w:t>6. При принятии положительного решения издается распоряжение Минюста России об аккредитации юридического или физического лица в качестве независимого эксперта за подписью заместителя Министра юстиции Российской Федерации в соответствии с распределением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7. При отказе в аккредитации Минюст России направляет в адрес заявителя письмо за подписью заместителя Министра юстиции Российской Федерации в соответствии с распределением обязанностей с указанием причин, послуживших основанием для принятия так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8. Основаниями для отказа в аккредитац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несоответствие физического или юридического лица требованиям, предусмотренным пунктом 6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2) непредставление или ненадлежащее оформление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9. Официальными документами, удостоверяющими аккредитацию, являются свидетельство об аккредитации юридического лица в качестве независимого эксперта, уполномоченного на проведение экспертизы на коррупциогенность, и свидетельство об аккредитации физического лица в качестве независимого эксперта, уполномоченного на проведение экспертизы на коррупциогенность (далее - свидетельства об аккредитации), выдаваемые на основании распоряжения Министерства юстиции Российской Федерации (приложения N 1 и 2).</w:t>
      </w:r>
    </w:p>
    <w:p>
      <w:pPr>
        <w:pStyle w:val="Normal"/>
        <w:autoSpaceDE w:val="false"/>
        <w:ind w:firstLine="540"/>
        <w:jc w:val="both"/>
        <w:rPr/>
      </w:pPr>
      <w:r>
        <w:rPr/>
        <w:t>Свидетельства об аккредитации подписываются заместителем Министра юстиции Российской Федерации в соответствии с распределением обязанностей и выдаются на пять лет. Плата за аккредитацию, в том числе за выдачу свидетельств, не взимается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10 рабочих дней со дня издания распоряжения Минюста России об аккредитации юридического или физического лица в качестве независимого эксперта Минюст России оформляет свидетельство об аккредитации и направляет его в территориальный орган Минюста России по месту нахождения заявителя для выдачи заявителю либо его уполномоченному представителю под роспись с представлением документа, удостоверяющего личность гражданина.</w:t>
      </w:r>
    </w:p>
    <w:p>
      <w:pPr>
        <w:pStyle w:val="Normal"/>
        <w:autoSpaceDE w:val="false"/>
        <w:ind w:firstLine="540"/>
        <w:jc w:val="both"/>
        <w:rPr/>
      </w:pPr>
      <w:r>
        <w:rPr/>
        <w:t>Территориальный орган Минюста России направляет подтверждение о выдаче свидетельства об аккредитации в центральный аппарат Минюста России.</w:t>
      </w:r>
    </w:p>
    <w:p>
      <w:pPr>
        <w:pStyle w:val="Normal"/>
        <w:autoSpaceDE w:val="false"/>
        <w:ind w:firstLine="540"/>
        <w:jc w:val="both"/>
        <w:rPr/>
      </w:pPr>
      <w:r>
        <w:rPr/>
        <w:t>О выдаче свидетельств об аккредитации производится соответствующая запись в журнале Минюста России по учету выдачи свидетельств об аккредитации.</w:t>
      </w:r>
    </w:p>
    <w:p>
      <w:pPr>
        <w:pStyle w:val="Normal"/>
        <w:autoSpaceDE w:val="false"/>
        <w:ind w:firstLine="540"/>
        <w:jc w:val="both"/>
        <w:rPr/>
      </w:pPr>
      <w:r>
        <w:rPr/>
        <w:t>10. Информация об аккредитации юридических и физических лиц размещается на официальном сайте Минюста Росси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орядок аннулирования аккреди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 Аккредитация аннулируется Минюстом России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добровольного отказа аккредитованных юридических и физических лиц от аккред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2) непроведения экспертизы на коррупциогенность более двух лет.</w:t>
      </w:r>
    </w:p>
    <w:p>
      <w:pPr>
        <w:pStyle w:val="Normal"/>
        <w:autoSpaceDE w:val="false"/>
        <w:ind w:firstLine="540"/>
        <w:jc w:val="both"/>
        <w:rPr/>
      </w:pPr>
      <w:r>
        <w:rPr/>
        <w:t>12. При принятии решения об аннулировании аккредитации издается распоряжение Минюста России за подписью заместителя Министра юстиции Российской Федерации в соответствии с распределением обязанностей и делается запись в журнале Минюста России по учету выдачи свидетельств об аккредитации.</w:t>
      </w:r>
    </w:p>
    <w:p>
      <w:pPr>
        <w:pStyle w:val="Normal"/>
        <w:autoSpaceDE w:val="false"/>
        <w:ind w:firstLine="540"/>
        <w:jc w:val="both"/>
        <w:rPr/>
      </w:pPr>
      <w:r>
        <w:rPr/>
        <w:t>13. В течение двух рабочих дней после издания Минюстом России распоряжения об аннулировании аккредитации в адрес юридического или физического лица направляется соответствующее письмо.</w:t>
      </w:r>
    </w:p>
    <w:p>
      <w:pPr>
        <w:pStyle w:val="Normal"/>
        <w:autoSpaceDE w:val="false"/>
        <w:ind w:firstLine="540"/>
        <w:jc w:val="both"/>
        <w:rPr/>
      </w:pPr>
      <w:r>
        <w:rPr/>
        <w:t>14. Информация об аннулировании аккредитации размещается на официальном сайте Минюста Росси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Воспроизведение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Государственного герба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Российской Федерации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МИНИСТЕРСТВО ЮСТИЦИИ РОССИЙСКОЙ ФЕДЕРАЦИИ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СВИДЕТЕЛЬСТВО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  <w:r>
        <w:rPr>
          <w:sz w:val="24"/>
          <w:szCs w:val="24"/>
        </w:rPr>
        <w:t>об аккредитации юридического лица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в качестве независимого эксперта, уполномоченного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на проведение экспертизы на коррупциогенность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  <w:r>
        <w:rPr>
          <w:sz w:val="24"/>
          <w:szCs w:val="24"/>
        </w:rPr>
        <w:t>от ______________ ____ г. N 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Распоряжением Министерства юстиции Российской Федерации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  <w:r>
        <w:rPr>
          <w:sz w:val="24"/>
          <w:szCs w:val="24"/>
        </w:rPr>
        <w:t>от ______________ ____ г. N 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  <w:r>
        <w:rPr>
          <w:sz w:val="24"/>
          <w:szCs w:val="24"/>
        </w:rPr>
        <w:t>(полное наименование организации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ризнан_   аккредитованным(ой)    в    качестве    независимого   эксперта,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уполномоченного на проведение экспертизы на коррупциогенность.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       ___________        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(наименование должности)         (подпись)           (инициалы, фамилия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>Действительно по 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Воспроизведение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Государственного герба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Российской Федерации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МИНИСТЕРСТВО ЮСТИЦИИ РОССИЙСКОЙ ФЕДЕРАЦИИ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СВИДЕТЕЛЬСТВО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  <w:r>
        <w:rPr>
          <w:sz w:val="24"/>
          <w:szCs w:val="24"/>
        </w:rPr>
        <w:t>об аккредитации физического лица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в качестве независимого эксперта, уполномоченного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на проведение экспертизы на коррупциогенность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  <w:r>
        <w:rPr>
          <w:sz w:val="24"/>
          <w:szCs w:val="24"/>
        </w:rPr>
        <w:t>от ______________ ____ г. N 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Распоряжением Министерства юстиции Российской Федерации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  <w:r>
        <w:rPr>
          <w:sz w:val="24"/>
          <w:szCs w:val="24"/>
        </w:rPr>
        <w:t>от ______________ ____ г. N 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(указываются фамилия, имя, отчество независимого эксперта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ризнан_    аккредитованным(ой)   в   качестве    независимого    эксперта,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уполномоченного на проведение независимой экспертизы на коррупциогенность.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       ___________        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(наименование должности)         (подпись)           (инициалы, фамилия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>Действительно по 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  <w:t>Источник опубликования: «Российская газета», N 73, 24.04.2009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48:00Z</dcterms:created>
  <dc:creator>isyhinina</dc:creator>
  <dc:description/>
  <cp:keywords/>
  <dc:language>en-US</dc:language>
  <cp:lastModifiedBy>isyhinina</cp:lastModifiedBy>
  <dcterms:modified xsi:type="dcterms:W3CDTF">2010-11-25T09:52:00Z</dcterms:modified>
  <cp:revision>5</cp:revision>
  <dc:subject/>
  <dc:title/>
</cp:coreProperties>
</file>